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2381250" cy="666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RETARIA ESPECIAL DE CULTURA 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URSO REI MOMO E RAINHA DO CARNAVAL 2025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CHA DE INSCRIÇÃO </w:t>
      </w:r>
    </w:p>
    <w:p>
      <w:pPr>
        <w:pStyle w:val="Normal1"/>
        <w:widowControl w:val="false"/>
        <w:shd w:val="clear" w:fill="FFFFFF"/>
        <w:spacing w:lineRule="auto" w:line="240" w:before="30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me do Candidato (a): _____________________________________________________ 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dereço:__________________________________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lefone: _______________________________ 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 de Nascimento:____________________ RG: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 que você quer ser Rainha ou Rei Momo ?:__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O DE COMPROMISSO </w:t>
      </w:r>
    </w:p>
    <w:p>
      <w:pPr>
        <w:pStyle w:val="Normal1"/>
        <w:widowControl w:val="false"/>
        <w:shd w:val="clear" w:fill="FFFFFF"/>
        <w:spacing w:lineRule="auto" w:line="360" w:before="302" w:after="0"/>
        <w:ind w:lef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prometo-me fielmente, em caso de vencer o concurso do Baile Municipal do Ipojuca 2025, a cumprir com os deveres e atribuições relacionadas a agenda carnavalesca do Carnaval do Ipojuca, determinada pela Secretaria Especial de Cultura da Prefeitura do Ipojuca. 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pojuca, _____/_______/_______. 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1"/>
        <w:widowControl w:val="false"/>
        <w:shd w:val="clear" w:fill="FFFFFF"/>
        <w:spacing w:lineRule="auto" w:line="24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CANDIDATO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