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LPG PMI – SECULT Nº 002/2023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PARA O SETOR DO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AUDIOVISUAL IPOJUCANO - </w:t>
      </w:r>
      <w:r>
        <w:rPr>
          <w:rFonts w:eastAsia="Arial" w:cs="Arial" w:ascii="Arial" w:hAnsi="Arial"/>
          <w:b/>
          <w:sz w:val="24"/>
          <w:szCs w:val="24"/>
        </w:rPr>
        <w:t>CINE RURAL E CINE UNIÃO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u w:val="single"/>
        </w:rPr>
        <w:t>RELATÓRIO DE EXECUÇÃO DO OBJET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bookmarkStart w:id="0" w:name="_gjdgxs"/>
      <w:bookmarkEnd w:id="0"/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. DAD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Nome d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Nome do agente cultural proponent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Nº do Termo de Execução Cultural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Vigência d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Valor repassado para 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Data de entrega desse relatóri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. RESULTAD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.1. Resum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Descreva de forma resumida como foi a execução do projeto, destacando principais resultados e benefícios gerados e outras informações pertinentes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.2. As ações planejadas para o projeto foram realizadas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  ) Sim, todas as ações foram feitas conforme o planeja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  ) Sim, todas as ações foram feitas, mas com adaptações e/ou alteraçõe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  ) Uma parte das ações planejadas não foi feit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  ) As ações não foram feitas conforme o planeja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.3. Ações desenvolvid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Descreva as ações desenvolvidas, com informações detalhando ações, datas, locais, horários, etc. Fale também sobre a eventuais alterações nas atividades previstas no projeto, bem como os possíveis impactos nas metas acordada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.4. Cumprimento das Met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etas integralmente cumpridas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•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META 1 </w:t>
      </w:r>
      <w:r>
        <w:rPr>
          <w:rFonts w:eastAsia="Times New Roman" w:cs="Arial" w:ascii="Arial" w:hAnsi="Arial"/>
          <w:color w:val="FF0000"/>
          <w:sz w:val="24"/>
          <w:szCs w:val="24"/>
        </w:rPr>
        <w:t>[Descreva a meta, conforme consta no projeto apresentado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◦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OBSERVAÇÃO DA META 1: </w:t>
      </w:r>
      <w:r>
        <w:rPr>
          <w:rFonts w:eastAsia="Times New Roman" w:cs="Arial" w:ascii="Arial" w:hAnsi="Arial"/>
          <w:color w:val="FF0000"/>
          <w:sz w:val="24"/>
          <w:szCs w:val="24"/>
        </w:rPr>
        <w:t>[informe como a meta foi cumprida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etas parcialmente cumpridas (SE HOUVER)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•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META 1 </w:t>
      </w:r>
      <w:r>
        <w:rPr>
          <w:rFonts w:eastAsia="Times New Roman" w:cs="Arial" w:ascii="Arial" w:hAnsi="Arial"/>
          <w:color w:val="FF0000"/>
          <w:sz w:val="24"/>
          <w:szCs w:val="24"/>
        </w:rPr>
        <w:t>[Descreva a meta, conforme consta no projeto apresentado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◦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Observações da Meta 1: </w:t>
      </w:r>
      <w:r>
        <w:rPr>
          <w:rFonts w:eastAsia="Times New Roman" w:cs="Arial" w:ascii="Arial" w:hAnsi="Arial"/>
          <w:color w:val="FF0000"/>
          <w:sz w:val="24"/>
          <w:szCs w:val="24"/>
        </w:rPr>
        <w:t>[Informe qual parte da meta foi cumprida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◦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Justificativa para o não cumprimento integral: </w:t>
      </w:r>
      <w:r>
        <w:rPr>
          <w:rFonts w:eastAsia="Times New Roman" w:cs="Arial" w:ascii="Arial" w:hAnsi="Arial"/>
          <w:color w:val="FF0000"/>
          <w:sz w:val="24"/>
          <w:szCs w:val="24"/>
        </w:rPr>
        <w:t>[Explique porque parte da meta não foi cumprida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etas não cumpridas (se houver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•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Meta 1 </w:t>
      </w:r>
      <w:r>
        <w:rPr>
          <w:rFonts w:eastAsia="Times New Roman" w:cs="Arial" w:ascii="Arial" w:hAnsi="Arial"/>
          <w:color w:val="FF0000"/>
          <w:sz w:val="24"/>
          <w:szCs w:val="24"/>
        </w:rPr>
        <w:t>[Descreva a meta, conforme consta no projeto apresentado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◦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Justificativa para o não cumprimento: </w:t>
      </w:r>
      <w:r>
        <w:rPr>
          <w:rFonts w:eastAsia="Times New Roman" w:cs="Arial" w:ascii="Arial" w:hAnsi="Arial"/>
          <w:color w:val="FF0000"/>
          <w:sz w:val="24"/>
          <w:szCs w:val="24"/>
        </w:rPr>
        <w:t>[Explique porque a meta não foi cumprida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. PRODUTOS GERAD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.1. A execução do projeto gerou algum produ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Exemplos: vídeos, produção musical, produção gráfica etc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  ) Si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.1.1. Quais produtos culturais foram gerados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Você pode marcar mais de uma opção. Informe também as quantidade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  ) Publica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  ) Liv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  ) Catálog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  ) Live (transmissão on-line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  ) Víde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  ) Documentári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  ) Film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  ) Relatório de pesquis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  ) Produção music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  ) Jog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  ) Artesana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  ) Obr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  ) Espetácul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  ) Show music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  ) Sit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  ) Músi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  ) Outros: 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.1.2. Como os produtos desenvolvidos ficaram disponíveis para o público após o fim do projet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Exemplos: publicações impressas, vídeos no YouTube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.2. Quais foram os resultados gerados pel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Detalhe os resultados gerados por cada atividade prevista no Projet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.2.1 Pensando nos resultados finais gerados pelo projeto, você considera que ele …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(Você pode marcar mais de uma opção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  ) Desenvolveu processos de criação, de investigação ou de pesquis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  ) Desenvolveu estudos, pesquisas e análises sobre o contexto de atua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  ) Colaborou para manter as atividades culturais do coletiv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  ) Fortaleceu a identidade cultural do coletiv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  ) Promoveu as práticas culturais do coletivo no espaço em que foi desenvolvi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  ) Promoveu a formação em linguagens, técnicas e práticas artísticas e cultur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  ) Ofereceu programações artísticas e culturais para a comunidade do entorn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  ) Atuou na preservação, na proteção e na salvaguarda de bens e manifestações cultur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. PÚBLICO ALCANÇAD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Informe a quantidade de pessoas beneficiadas pelo projeto, demonstre os mecanismos utilizados para mensuração, a exemplo de listas de presenças. Em caso de baixa frequência ou oscilação relevante informe as justificativa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. EQUIPE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.1 Quantas pessoas fizeram parte da equipe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Digite um número exato (exemplo: 23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.2 Houve mudanças na equipe ao longo da execução do projet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  ) Sim        (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Informe se entraram ou saíram pessoas na equipe durante a execução do projet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.3 Informe os profissionais que participaram da execução do projeto:</w:t>
      </w:r>
    </w:p>
    <w:tbl>
      <w:tblPr>
        <w:tblW w:w="8488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865"/>
        <w:gridCol w:w="1211"/>
        <w:gridCol w:w="1858"/>
        <w:gridCol w:w="1184"/>
        <w:gridCol w:w="1183"/>
        <w:gridCol w:w="1186"/>
      </w:tblGrid>
      <w:tr>
        <w:trPr/>
        <w:tc>
          <w:tcPr>
            <w:tcW w:w="1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ome do profissional/empresa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Função no projeto</w:t>
            </w:r>
          </w:p>
        </w:tc>
        <w:tc>
          <w:tcPr>
            <w:tcW w:w="18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PF/CNPJ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essoa negra?</w:t>
            </w:r>
          </w:p>
        </w:tc>
        <w:tc>
          <w:tcPr>
            <w:tcW w:w="11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essoa índigena?</w:t>
            </w:r>
          </w:p>
        </w:tc>
        <w:tc>
          <w:tcPr>
            <w:tcW w:w="11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essoa com deficiência?</w:t>
            </w:r>
          </w:p>
        </w:tc>
      </w:tr>
      <w:tr>
        <w:trPr/>
        <w:tc>
          <w:tcPr>
            <w:tcW w:w="1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x.: João Silva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ineasta</w:t>
            </w:r>
          </w:p>
        </w:tc>
        <w:tc>
          <w:tcPr>
            <w:tcW w:w="18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3456789101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im/Não</w:t>
            </w:r>
          </w:p>
        </w:tc>
        <w:tc>
          <w:tcPr>
            <w:tcW w:w="11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im/Não</w:t>
            </w:r>
          </w:p>
        </w:tc>
        <w:tc>
          <w:tcPr>
            <w:tcW w:w="11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im/Não</w:t>
            </w:r>
          </w:p>
        </w:tc>
      </w:tr>
      <w:tr>
        <w:trPr/>
        <w:tc>
          <w:tcPr>
            <w:tcW w:w="1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. LOCAIS DE REALIZA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.1 De que modo o público acessou a ação ou o produto cultural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  )1. Presenci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  ) 2. Virtu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  ) 3. Híbrido (presencial e virtual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Caso você tenha marcado os itens 2 ou 3 (virtual e híbrido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.2 Quais plataformas virtuais foram usadas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Você pode marcar mais de uma op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  )Youtub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  )Instagram / IGTV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  )Facebook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  )TikTok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  )Google Meet, Zoom etc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  )Outros: 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.3 Informe aqui os links dessas plataformas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Caso você tenha marcado os itens 1 e 3 (Presencial e Híbrido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.4 De que forma aconteceram as ações e atividades presenciais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  )1. Fixas, sempre no mesmo loc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  )2. Itinerantes, em diferentes loc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  )3. Principalmente em um local base, mas com ações também em outros loc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.5 Em que município o projeto aconteceu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IPOJUCA- PE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.6 Em que área do município o projeto foi realizad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Você pode marcar mais de uma op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  )Zona urbana centr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  )Zona urbana periféric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  )Zona rur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  )Área de vulnerabilidade soci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  )Unidades habitacion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  )Territórios indígenas (demarcados ou em processo de demarcação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 )Comunidades quilombolas (terra titulada, em processo de titulação, com registro na Fundação Palmares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  )Áreas atingidas por barragem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 )Território de povos e comunidades tradicionais (ribeirinhos, louceiros, cipozeiro, pequizeiros, vazanteiros, povos do mar etc.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  )Outros: ______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.7 Onde o projeto foi realizad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Você pode marcar mais de uma op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  )Equipamento cultural público municip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  )Equipamento cultural público estadu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  )Espaço cultural independente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  )Escol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  )Praç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  )Ru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  )Parque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  )Outr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7. DIVULGAÇÃO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Informe como o projeto foi divulgado. Ex.: Divulgado no Instagra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. CONTRAPARTID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Descreva como a contrapartida foi executada, quando foi executada e onde foi executad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9. TÓPICOS ADICION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Inclua aqui informações relevantes que não foram abordadas nos tópicos anteriores, se houver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0. ANEXOS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Junte documentos que comprovem que você executou o projeto, tais como listas de presença, relatório fotográfico, vídeos, depoimentos, entre outros.</w:t>
      </w:r>
    </w:p>
    <w:p>
      <w:pPr>
        <w:pStyle w:val="Normal"/>
        <w:tabs>
          <w:tab w:val="clear" w:pos="720"/>
          <w:tab w:val="center" w:pos="4252" w:leader="none"/>
        </w:tabs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4252" w:leader="none"/>
        </w:tabs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252" w:leader="none"/>
        </w:tabs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[Nome e Assinatura do Agente Cultural Proponente]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23825</wp:posOffset>
          </wp:positionH>
          <wp:positionV relativeFrom="paragraph">
            <wp:posOffset>21590</wp:posOffset>
          </wp:positionV>
          <wp:extent cx="2107565" cy="43116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756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2362200</wp:posOffset>
          </wp:positionH>
          <wp:positionV relativeFrom="paragraph">
            <wp:posOffset>-314325</wp:posOffset>
          </wp:positionV>
          <wp:extent cx="2765425" cy="109855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21746" r="0" b="8266"/>
                  <a:stretch>
                    <a:fillRect/>
                  </a:stretch>
                </pic:blipFill>
                <pic:spPr bwMode="auto">
                  <a:xfrm>
                    <a:off x="0" y="0"/>
                    <a:ext cx="2765425" cy="109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97fb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centralizado" w:customStyle="1">
    <w:name w:val="texto_centralizado"/>
    <w:basedOn w:val="Normal"/>
    <w:qFormat/>
    <w:rsid w:val="00a97f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6</Pages>
  <Words>1004</Words>
  <Characters>5422</Characters>
  <CharactersWithSpaces>641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9:05:00Z</dcterms:created>
  <dc:creator>Jorge Henrique Soares</dc:creator>
  <dc:description/>
  <dc:language>en-US</dc:language>
  <cp:lastModifiedBy>Jorge Henrique Soares</cp:lastModifiedBy>
  <dcterms:modified xsi:type="dcterms:W3CDTF">2024-05-18T19:2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